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фициального опубликования результатов итогового сочинения (изложения) считается день официального размещения на сайте министерства образования и молодежной политики Ставропольского края информации о проведении заседания государственной экзаменационной комиссии Ставропольского края для проведения государственной итоговой аттестации по образовательным программам среднего общего образования </w:t>
      </w:r>
      <w:r>
        <w:rPr>
          <w:color w:val="000000"/>
          <w:sz w:val="28"/>
          <w:szCs w:val="28"/>
        </w:rPr>
        <w:t>о  в 2015 году     (далее – ГЭК), на котором утверждены результаты итогового сочинения (излож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итогового сочинения (изложения) региональный центр обработки информации (далее - РЦОИ) незамедлительно (в течение трёх часов) направляет протоколы с результатами итогового сочинения (изложения) в муниципальные органы управления образованием края, результаты итогового сочинения (изложения)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края в день получения утвержденных ГЭК результатов итогового сочинения (изложения) направляют протоколы с результатами итогового сочинения (изложения)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итогового сочинения (изложения), зарегистрированных для участия в итоговом сочинении (изложении) в муниципальном органе управления образованием кра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итогового сочинения (изложения) незамедлительно информируют участников итогового сочинения (изложения) о результатах. 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итогового сочинения (изложения) с полученными ими результатами итогового сочинения (изложения) осуществляется не позднее двух рабочих дней со дня их утверждения ГЭ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 знакомятся с результатами итогового сочинения (изложения) в образовательной организации, в которой они допущены к итоговому сочинению (изложению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образовательных организаций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3:00Z</dcterms:created>
  <dc:creator>user</dc:creator>
  <dc:description/>
  <cp:keywords/>
  <dc:language>en-US</dc:language>
  <cp:lastModifiedBy>Практика</cp:lastModifiedBy>
  <dcterms:modified xsi:type="dcterms:W3CDTF">2014-10-30T13:42:00Z</dcterms:modified>
  <cp:revision>3</cp:revision>
  <dc:subject/>
  <dc:title>4</dc:title>
</cp:coreProperties>
</file>